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6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64" w:before="0" w:after="0"/>
        <w:ind w:left="10" w:right="6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уковская средняя общеобразовательная школа Оренбургского района»</w:t>
      </w:r>
    </w:p>
    <w:p>
      <w:pPr>
        <w:pStyle w:val="Normal"/>
        <w:spacing w:lineRule="auto" w:line="264"/>
        <w:ind w:left="10" w:right="67" w:hanging="1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-40005</wp:posOffset>
            </wp:positionV>
            <wp:extent cx="2021205" cy="1551305"/>
            <wp:effectExtent l="0" t="0" r="0" b="0"/>
            <wp:wrapSquare wrapText="bothSides"/>
            <wp:docPr id="1" name="Picture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протокол № 3 от 29.01.2021 г.</w:t>
      </w:r>
    </w:p>
    <w:p>
      <w:pPr>
        <w:pStyle w:val="Normal"/>
        <w:spacing w:lineRule="auto" w:line="228" w:before="0" w:after="0"/>
        <w:ind w:left="5" w:right="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" w:right="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28" w:before="0" w:after="0"/>
        <w:ind w:left="5" w:right="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Протокол № 3 от 29.01.2021 г.</w:t>
      </w:r>
    </w:p>
    <w:p>
      <w:pPr>
        <w:pStyle w:val="Normal"/>
        <w:spacing w:lineRule="auto" w:line="228" w:before="0" w:after="0"/>
        <w:ind w:left="5" w:right="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" w:right="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мнение:</w:t>
      </w:r>
    </w:p>
    <w:p>
      <w:pPr>
        <w:pStyle w:val="Normal"/>
        <w:spacing w:lineRule="auto" w:line="228" w:before="0" w:after="0"/>
        <w:ind w:left="5" w:right="75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бучающихся </w:t>
      </w:r>
    </w:p>
    <w:p>
      <w:pPr>
        <w:pStyle w:val="Normal"/>
        <w:spacing w:lineRule="auto" w:line="228" w:before="0" w:after="0"/>
        <w:ind w:left="5" w:right="75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6.01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Струков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Порядок оформления возникновения, изменения и прекращения отношений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Струковская СОШ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обучающимися и (или) родителями (законными представителями) несовершеннолетних обучающихся (далее – Порядок) регламентирует оформление возникновения, приостановления и прекращения образовательных отнош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Струковская СОШ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 – школа) между школой, обучающимися и (или) родителями (законными представителями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Настоящий Порядок разработан в соответствии с Федеральным законом  от 29.12.2012 г. № 273-ФЗ «Об образовании в Российской Федерации»; приказом Министерства образования и науки Российской Федерации  от 22 января 2014 г. № 32 "Об утверждении порядка приема граждан на обучение по образовательным программам</w:t>
        <w:br/>
        <w:t xml:space="preserve">начального общего, основного общего и среднего общего образования"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министерство образования и науки Российской Федерации; приказом Министерства образования и науки Российской Федерации от 12 марта 2014 г. № 177 "Об утверждении порядка   условий осуществления перевода обучающихся из одной 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 приказом Министерства образования и науки Российской Федерации от 15 марта 2013 г.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директора школы о приеме </w:t>
      </w:r>
      <w:bookmarkStart w:id="0" w:name="OLE_LINK115"/>
      <w:bookmarkStart w:id="1" w:name="OLE_LINK114"/>
      <w:bookmarkStart w:id="2" w:name="OLE_LINK1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о зачислении) лица на обучение в школу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В случае приема на обучение за счет физических и (или) юридических лиц, изданию приказа о приеме лица на обучение в школу предшествует заключение договора об образовании (договора об оказании платных образовате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Порядок и условия приема в школу регламентируются локальным нормативным актом о правилах приема обучающихся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Права и обязанности обучающегося, предусмотренные законодательством об образовании и локальными нормативными актами школы, возникают у обучающегося, принятого на обучение, с даты, указанной в приказе о приеме (о зачислении)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Образовательные отношения изменяются в случае изменения условий получени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</w:t>
      </w:r>
      <w:bookmarkStart w:id="3" w:name="OLE_LINK35"/>
      <w:bookmarkStart w:id="4" w:name="OLE_LINK3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школы.</w:t>
      </w:r>
      <w:bookmarkEnd w:id="3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 на основании  заявления, поданного в письменной форме, так и по инициатив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Образовательные отношения изменяются приказом, изданным директором школы. Если с обучающими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1.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2.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2.2. по инициативе школы, в случае применения к обучающемуся, достигшему возраста пятнадцати лет, отчисления как меры дисциплинарного взыскания, в случае совершения обучающимся  действий, грубо нарушающих ее устав, правила внутреннего распорядк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2.3.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тношения при оказании платных образовательных  услуг прекращаются по основаниям предусмотренным в договоре на оказание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, если иное не установлено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4. Основанием для прекращения образовательных отношений является приказ  об отчислении обучающегося из школы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 об отчислении обучающегося из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6. При досрочном прекращении образовательных отношений школа  в трехдневный срок после издания приказа об отчислении обучающегося выдает обучающемуся, отчисленному из школы, справку об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6:00Z</dcterms:created>
  <dc:creator>byhg</dc:creator>
  <dc:description/>
  <cp:keywords/>
  <dc:language>en-US</dc:language>
  <cp:lastModifiedBy>Пользователь</cp:lastModifiedBy>
  <cp:lastPrinted>2019-12-13T19:56:00Z</cp:lastPrinted>
  <dcterms:modified xsi:type="dcterms:W3CDTF">2021-02-11T12:12:00Z</dcterms:modified>
  <cp:revision>4</cp:revision>
  <dc:subject/>
  <dc:title/>
</cp:coreProperties>
</file>